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:  Lewis Huang, Singapore   : CHECKZIP v1.01    9th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of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Stewart Buckingham (I wrote the docs and beta tested Check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). I run a bbs called PCB-SiG in Singapore. Lewis Huang, my goo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lliant programmer saw me struggling with the archive viru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that were presently available and offered to write me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testing of files uploaded to my bbs. Little did he know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tting himself in for! His first offering overcame the main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ing testers and enabled the smooth handling of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us scanning recursive subdirectories. Then came the long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provements' from me which has resulted in CheckZip. For Lewis's un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 am eternal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th Oct 90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th Jan 91 -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timestamp so that blank line in CHECKZIP.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check the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note to docs that the seconds in timestam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be an even number between 00 and 60 (Dos lim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timestamp writing original time to file when PKZIP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as used. Now uses the latest rezipp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ows specify wildcard file extraction in 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extraction only files that SCAN will test.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Wildcard file extraction is used CFG lines 4 &amp; 5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